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bookmarkStart w:id="0" w:name="_Hlk195116357"/>
      <w:r>
        <w:rPr>
          <w:lang w:val="en-US" w:eastAsia="en-US"/>
        </w:rPr>
        <w:drawing>
          <wp:inline distT="0" distB="0" distL="0" distR="0">
            <wp:extent cx="2399665" cy="638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460" r="-10" b="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b/>
          <w:iCs/>
        </w:rPr>
        <w:t>SOLICITUD DE HOMOLOGACION DE ASIGNATURAS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</w:rPr>
      </w:pPr>
      <w:r>
        <w:rPr>
          <w:rFonts w:cs="Calibri Light" w:ascii="Calibri Light" w:hAnsi="Calibri Light"/>
          <w:b/>
          <w:i/>
          <w:i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Al Sr. Director del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nstituto Superior de Profesorado Nº 21 “Posta de San Martín”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Prof. Galasso Lucas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ab/>
      </w:r>
      <w:r>
        <w:rPr>
          <w:rFonts w:cs="Calibri Light" w:ascii="Calibri Light" w:hAnsi="Calibri Light"/>
          <w:iCs/>
          <w:sz w:val="22"/>
          <w:szCs w:val="22"/>
        </w:rPr>
        <w:t>El/La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que suscribe………………………………………………………………………………………………………………… DNI Nº………………………………………….,con domicilio en……………….……….…………….Localidad…………..……….…………..…, alumno regular de …………………..año de la carrera……………………………………………………………………………. de este instituto,  se dirige a Ud. con el objeto de solicitar homologación de las asignaturas que a continuación se detallan, cursadas y aprobadas en ……………………………………………………………………………………………, ……………………………………………………………………………………………………………………………………………………………………..correspondientes a la carrera de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IGNATURAS APROBA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IGNATURAS A HOMOLOG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cumentación que se acompañ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Fotocopia autenticada de los programas analíticos de las asignaturas aprobadas y de aquellas cuya homologación se solicita (con objetivos, bibliografía y tiempo asignado a su dictado), debidamente legalizados por la casa de estudios donde se aprobaron las asignaturas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do de aprobación expedido por autoridad competente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rroyo Seco, ……… de ……………………………….  De 202…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1600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5pt" to="404.95pt,3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Firma del interesad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Recibido en Secretaría el día ………  de ………………………… de 202…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600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404.95pt,10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Secretaría</w:t>
      </w:r>
    </w:p>
    <w:sectPr>
      <w:footerReference w:type="default" r:id="rId3"/>
      <w:type w:val="nextPage"/>
      <w:pgSz w:w="12240" w:h="20160"/>
      <w:pgMar w:left="1701" w:right="1134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  <w:bCs/>
      </w:rPr>
      <w:t xml:space="preserve">Islas Malvinas 249 – Arroyo Seco – 03402 423428 </w:t>
      <w:br/>
      <w:t>web: www.isp21.edu.ar – mail: superior21_arroyoseco@santafe.edu.ar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8:00Z</dcterms:created>
  <dc:creator>WinuE</dc:creator>
  <dc:description/>
  <cp:keywords/>
  <dc:language>en-US</dc:language>
  <cp:lastModifiedBy>gustavo andres spadoni</cp:lastModifiedBy>
  <cp:lastPrinted>2025-04-10T20:53:00Z</cp:lastPrinted>
  <dcterms:modified xsi:type="dcterms:W3CDTF">2025-04-11T11:28:00Z</dcterms:modified>
  <cp:revision>2</cp:revision>
  <dc:subject/>
  <dc:title> </dc:title>
</cp:coreProperties>
</file>