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Reprogramación de Mesas 15 de marzo  de 2021</w:t>
      </w:r>
      <w:r>
        <w:rPr/>
        <w:t>.-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63"/>
        <w:gridCol w:w="2595"/>
        <w:gridCol w:w="1802"/>
        <w:gridCol w:w="1799"/>
        <w:gridCol w:w="1277"/>
      </w:tblGrid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rer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ignatur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id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de mes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a a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rario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igiene y Seguridad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utación I 1º “A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barro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ey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adon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-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virtual)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igiene y Seguridad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tropología Filosóf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1) “B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boisk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 Pomp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ric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-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virtual)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igiene y Seguridad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Química I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ntabil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rn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tiñ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-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virtual)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igiene y Seguridad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tica Profesiona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cciorett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iudad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calant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virtual)</w:t>
            </w:r>
          </w:p>
        </w:tc>
      </w:tr>
      <w:tr>
        <w:trPr>
          <w:trHeight w:val="1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Matemática 20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itmética y Algebra 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ncinell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nci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sanell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-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 h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resencial)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Matemática 20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stituciones Educativa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rrasc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zza, M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 Lasci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virtual)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Matemática 20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ometría II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encin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saniell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zza, 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 h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resencial)</w:t>
            </w:r>
          </w:p>
        </w:tc>
      </w:tr>
      <w:tr>
        <w:trPr>
          <w:trHeight w:val="2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iología 20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áctica Docente I: Escenarios Educativo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rbell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ose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boisk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-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virtual)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iología 20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stituciones Educativa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rbelli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rti, 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uchi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-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virtual)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iología 20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encias de la Tier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le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inez, 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barrol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9-0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 h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resencial)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iología 20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ología IV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ev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ilon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wanow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-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virtual)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iología 20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ácticas de Investigació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ivett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inez, 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ev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2-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virtual)</w:t>
            </w:r>
          </w:p>
        </w:tc>
      </w:tr>
      <w:tr>
        <w:trPr>
          <w:trHeight w:val="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sarrollo de Softwar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gramación 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erro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barro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adon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virtual)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sarrollo de Softwar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cnología de la Información 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ado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barro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tt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-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virtual)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2:13:00Z</dcterms:created>
  <dc:creator>lucas</dc:creator>
  <dc:description/>
  <dc:language>en-US</dc:language>
  <cp:lastModifiedBy>direccion</cp:lastModifiedBy>
  <cp:lastPrinted>2021-03-11T19:12:00Z</cp:lastPrinted>
  <dcterms:modified xsi:type="dcterms:W3CDTF">2021-03-11T22:13:00Z</dcterms:modified>
  <cp:revision>2</cp:revision>
  <dc:subject/>
  <dc:title>Reprogramación de Mesa días  8 de marzo  de 2017</dc:title>
</cp:coreProperties>
</file>